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  <w:t>DATE OF NOTICE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36"/>
          <w:szCs w:val="32"/>
        </w:rPr>
        <w:t>Road Closure Notification – Change of Access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Access means the way you can walk, ride or drive to or from a place.</w:t>
      </w:r>
    </w:p>
    <w:tbl>
      <w:tblPr>
        <w:tblW w:w="963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72"/>
        <w:gridCol w:w="666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Address of Work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e.g. Footpath outside 333 Bridge Road Richmond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How will access change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e.g. The road will be closed during the day while we complete our works and will re-open at the end of the day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tes of Work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Start Date to End Dat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imes of Work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Start Time to End Tim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Contingency Dates: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r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Monthly Notification Letter O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 w:before="70" w:after="0"/>
              <w:ind w:left="0" w:right="628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hould works be unable to proceed on any of the above dates, the works will be completed on the following date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Start Date to End Date</w:t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Cs/>
                <w:color w:val="FF0000"/>
              </w:rPr>
            </w:pPr>
            <w:r>
              <w:rPr>
                <w:rFonts w:cs="Cambria" w:ascii="Calibri" w:hAnsi="Calibri"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mbria"/>
                <w:bCs/>
              </w:rPr>
            </w:pPr>
            <w:r>
              <w:rPr>
                <w:rFonts w:cs="Cambria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FF0000"/>
                <w:sz w:val="22"/>
                <w:szCs w:val="24"/>
              </w:rPr>
            </w:pPr>
            <w:r>
              <w:rPr>
                <w:rFonts w:cs="Arial"/>
                <w:bCs/>
                <w:color w:val="FF0000"/>
              </w:rPr>
              <w:t xml:space="preserve">As the dates mentioned above may require unforeseen changes, we will distribute a courtesy letter 2 days prior to each out of hours work date to ensure you are kept informed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Approved Work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e.g. Concrete Pour, Tower Crane Erection/Remova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Council Application Numb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xxxx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hings you should know about our works and how they may impact yo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6"/>
        <w:gridCol w:w="8853"/>
      </w:tblGrid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destrian arrangements</w:t>
            </w:r>
            <w:r>
              <w:rPr>
                <w:color w:val="FF0000"/>
              </w:rPr>
              <w:t xml:space="preserve"> (include how pedestrians will access the area if safe to do so)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Bicycle arrangements </w:t>
            </w:r>
            <w:r>
              <w:rPr>
                <w:color w:val="FF0000"/>
              </w:rPr>
              <w:t>(remove if not applicable)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Vehicle Access </w:t>
            </w:r>
            <w:r>
              <w:rPr>
                <w:color w:val="FF0000"/>
              </w:rPr>
              <w:t>(include how vehicles will access the area)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Parking arrangements</w:t>
            </w:r>
            <w:r>
              <w:rPr>
                <w:color w:val="FF0000"/>
              </w:rPr>
              <w:t xml:space="preserve"> (must include if parking will be reduced and if residents can continue to park their cars in the area or need to make alternative arrangements)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roperty access arrangements </w:t>
            </w:r>
            <w:r>
              <w:rPr>
                <w:color w:val="FF0000"/>
              </w:rPr>
              <w:t>(must include if access will be maintained and how)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Expected truck or heavy vehicle activity </w:t>
            </w:r>
            <w:r>
              <w:rPr>
                <w:color w:val="FF0000"/>
              </w:rPr>
              <w:t>– (remove if not applicable)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Works Location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85"/>
        <w:gridCol w:w="4749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Dates of work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Times of works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  <w:t>Start Date to End Dat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  <w:t>Start Date to End Date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will do works here:</w:t>
        <w:tab/>
        <w:tab/>
      </w:r>
      <w:r>
        <w:rPr>
          <w:b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  <w:lang w:val="en-US" w:eastAsia="en-US"/>
        </w:rPr>
        <w:t>ccess will change here: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82975</wp:posOffset>
                </wp:positionH>
                <wp:positionV relativeFrom="paragraph">
                  <wp:posOffset>59690</wp:posOffset>
                </wp:positionV>
                <wp:extent cx="501015" cy="2077720"/>
                <wp:effectExtent l="0" t="0" r="0" b="0"/>
                <wp:wrapNone/>
                <wp:docPr id="7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74.25pt;margin-top:4.7pt;width:0pt;height:0pt" type="_x0000_t32">
                <v:stroke color="black" weight="19080" endarrow="open" endarrowwidth="wide" endarrowlength="long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75510</wp:posOffset>
                </wp:positionH>
                <wp:positionV relativeFrom="paragraph">
                  <wp:posOffset>105410</wp:posOffset>
                </wp:positionV>
                <wp:extent cx="1903730" cy="7620"/>
                <wp:effectExtent l="0" t="0" r="0" b="15875"/>
                <wp:wrapNone/>
                <wp:docPr id="8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71.3pt;margin-top:8.3pt;width:0pt;height:0pt" type="_x0000_t32">
                <v:stroke color="black" weight="19080" endarrow="open" endarrowwidth="wide" endarrowlength="long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566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2"/>
              </w:rPr>
              <w:t>(Select the map below and paste your map in its place. Arrows and boxes are movable.)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866900</wp:posOffset>
                      </wp:positionV>
                      <wp:extent cx="1096010" cy="264795"/>
                      <wp:effectExtent l="24130" t="65405" r="23495" b="64135"/>
                      <wp:wrapNone/>
                      <wp:docPr id="9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22200">
                                <a:off x="0" y="0"/>
                                <a:ext cx="109584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e6f2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#dce6f2" stroked="t" o:allowincell="t" style="position:absolute;margin-left:126.4pt;margin-top:146.95pt;width:86.25pt;height:20.8pt;mso-wrap-style:none;v-text-anchor:middle;rotation:5">
                      <v:fill o:detectmouseclick="t" type="solid" color2="#23190d"/>
                      <v:stroke color="#0070c0" weight="25560" dashstyle="short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1795780</wp:posOffset>
                      </wp:positionV>
                      <wp:extent cx="332105" cy="154305"/>
                      <wp:effectExtent l="33020" t="66040" r="31750" b="64770"/>
                      <wp:wrapNone/>
                      <wp:docPr id="10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2400">
                                <a:off x="0" y="0"/>
                                <a:ext cx="3322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92d050" stroked="t" o:allowincell="t" style="position:absolute;margin-left:252.55pt;margin-top:141.35pt;width:26.1pt;height:12.1pt;mso-wrap-style:none;v-text-anchor:middle;rotation:19">
                      <v:fill o:detectmouseclick="t" type="solid" color2="#6d2faf"/>
                      <v:stroke color="#00b050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981065" cy="4218940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065" cy="421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Detai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3"/>
        <w:gridCol w:w="1412"/>
        <w:gridCol w:w="6809"/>
      </w:tblGrid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22"/>
              </w:rPr>
            </w:pPr>
            <w:bookmarkStart w:id="0" w:name="_Hlk107826607"/>
            <w:bookmarkEnd w:id="0"/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FF0000"/>
                <w:sz w:val="32"/>
                <w:szCs w:val="2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22"/>
              </w:rPr>
            </w:pPr>
            <w:r>
              <w:rPr>
                <w:color w:val="FF0000"/>
                <w:sz w:val="3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Name </w:t>
            </w:r>
            <w:r>
              <w:rPr>
                <w:color w:val="000000"/>
                <w:sz w:val="24"/>
                <w:szCs w:val="24"/>
              </w:rPr>
              <w:t xml:space="preserve">from </w:t>
            </w:r>
            <w:r>
              <w:rPr>
                <w:b/>
                <w:color w:val="FF0000"/>
                <w:sz w:val="24"/>
                <w:szCs w:val="24"/>
              </w:rPr>
              <w:t>Company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04XX XXX XXX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email@company</w:t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2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FF0000"/>
                <w:sz w:val="32"/>
                <w:szCs w:val="2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22"/>
              </w:rPr>
            </w:pPr>
            <w:r>
              <w:rPr>
                <w:color w:val="FF0000"/>
                <w:sz w:val="3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of Yarra Conta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 55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yarracity.vic.gov.au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3" w:gutter="0" w:header="708" w:top="1276" w:footer="3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</w:rPr>
      <w:t>Company Log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Cambria" w:hAnsi="Cambria" w:eastAsia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3" w:hanging="0"/>
    </w:pPr>
    <w:rPr>
      <w:rFonts w:ascii="Cambria" w:hAnsi="Cambria" w:eastAsia="Cambria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2:00:00Z</dcterms:created>
  <dc:creator/>
  <dc:description/>
  <cp:keywords/>
  <dc:language>en-US</dc:language>
  <cp:lastModifiedBy/>
  <dcterms:modified xsi:type="dcterms:W3CDTF">2022-07-04T01:33:00Z</dcterms:modified>
  <cp:revision>1</cp:revision>
  <dc:subject/>
  <dc:title>Consent for works - Notification letter (templ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Status">
    <vt:lpwstr>Not Started</vt:lpwstr>
  </property>
</Properties>
</file>